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ведения о количестве заявлений по профессиям и специальностям на 13.08.2024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8364"/>
        <w:gridCol w:w="2126"/>
        <w:gridCol w:w="22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специа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фессии/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лан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Количество заявлений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3.02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.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таж, техническое обслуживание, эксплуатация и ремонт промышленного оборудования (по отраслям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.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.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ческая технология органических вещест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.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работка нефти и газ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я аналитического контроля химических соединени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.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Times New Roman"/>
              </w:rPr>
              <w:t>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1.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.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чик–оператор нефтехимического производств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.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шинист технологических насосов и компрессоро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.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ератор нефтепереработк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.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орант по контролю качества сырья, реактивов, промежуточных продуктов, готовой продукции, отходов производств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3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54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2:00Z</dcterms:created>
  <dc:creator>Аникина М.А.</dc:creator>
  <dc:description/>
  <cp:keywords/>
  <dc:language>en-US</dc:language>
  <cp:lastModifiedBy>компьютер</cp:lastModifiedBy>
  <cp:lastPrinted>2024-07-05T13:48:00Z</cp:lastPrinted>
  <dcterms:modified xsi:type="dcterms:W3CDTF">2024-08-14T05:15:00Z</dcterms:modified>
  <cp:revision>92</cp:revision>
  <dc:subject/>
  <dc:title/>
</cp:coreProperties>
</file>